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sz w:val="32"/>
          <w:szCs w:val="32"/>
        </w:rPr>
      </w:pPr>
      <w:r>
        <w:rPr>
          <w:rFonts w:cs="Biondi;Copperplate Gothic Bold" w:ascii="Biondi;Copperplate Gothic Bold" w:hAnsi="Biondi;Copperplate Gothic Bold"/>
          <w:b/>
          <w:sz w:val="32"/>
          <w:szCs w:val="32"/>
        </w:rPr>
        <w:t xml:space="preserve">CRUSADER GIRLS BASKETBALL   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sz w:val="32"/>
          <w:szCs w:val="32"/>
        </w:rPr>
      </w:pPr>
      <w:r>
        <w:rPr>
          <w:rFonts w:cs="Biondi;Copperplate Gothic Bold" w:ascii="Biondi;Copperplate Gothic Bold" w:hAnsi="Biondi;Copperplate Gothic Bold"/>
          <w:b/>
          <w:sz w:val="32"/>
          <w:szCs w:val="32"/>
        </w:rPr>
        <w:t>2024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sz w:val="32"/>
          <w:szCs w:val="32"/>
        </w:rPr>
      </w:pPr>
      <w:r>
        <w:rPr>
          <w:rFonts w:cs="Biondi;Copperplate Gothic Bold" w:ascii="Biondi;Copperplate Gothic Bold" w:hAnsi="Biondi;Copperplate Gothic Bold"/>
          <w:b/>
          <w:sz w:val="32"/>
          <w:szCs w:val="32"/>
        </w:rPr>
        <w:t>GAME SCHEDULE</w:t>
      </w:r>
    </w:p>
    <w:p>
      <w:pPr>
        <w:pStyle w:val="Normal"/>
        <w:rPr>
          <w:rFonts w:ascii="Biondi;Copperplate Gothic Bold" w:hAnsi="Biondi;Copperplate Gothic Bold" w:cs="Biondi;Copperplate Gothic Bold"/>
          <w:b/>
          <w:b/>
          <w:sz w:val="32"/>
          <w:szCs w:val="32"/>
        </w:rPr>
      </w:pPr>
      <w:r>
        <w:rPr>
          <w:rFonts w:cs="Biondi;Copperplate Gothic Bold" w:ascii="Biondi;Copperplate Gothic Bold" w:hAnsi="Biondi;Copperplate Gothic Bold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DATE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OPPONENT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LOCATION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REF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sz w:val="40"/>
          <w:szCs w:val="40"/>
          <w:u w:val="single"/>
        </w:rPr>
        <w:t>GAM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highlight w:val="yellow"/>
        </w:rPr>
        <w:t>TUES</w:t>
      </w:r>
      <w:r>
        <w:rPr>
          <w:sz w:val="28"/>
          <w:szCs w:val="28"/>
          <w:highlight w:val="yellow"/>
        </w:rPr>
        <w:t xml:space="preserve"> 2/13</w:t>
        <w:tab/>
        <w:t xml:space="preserve">         LC - CENTRAL</w:t>
      </w:r>
      <w:r>
        <w:rPr>
          <w:sz w:val="20"/>
          <w:szCs w:val="20"/>
          <w:highlight w:val="yellow"/>
        </w:rPr>
        <w:t xml:space="preserve">                          </w:t>
      </w:r>
      <w:r>
        <w:rPr>
          <w:sz w:val="28"/>
          <w:szCs w:val="28"/>
          <w:highlight w:val="yellow"/>
        </w:rPr>
        <w:t>HOME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highlight w:val="yellow"/>
        </w:rPr>
        <w:t>THURS 2/22       ANCHOR BAY SOUTH       HOM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2/26</w:t>
        <w:tab/>
        <w:t xml:space="preserve">         ROMEO #1  </w:t>
        <w:tab/>
        <w:t xml:space="preserve">                       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RS 2/29        ROMEO #2  </w:t>
        <w:tab/>
        <w:t xml:space="preserve">                       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3/4         RICHARDS (FRASER)           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highlight w:val="yellow"/>
        </w:rPr>
        <w:t>TUES 3/5</w:t>
        <w:tab/>
        <w:t xml:space="preserve">          WYANDOT                        HOME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highlight w:val="yellow"/>
        </w:rPr>
        <w:t>THURS 3/7            SENECA                            HOME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MON 3/11              IRQUOIS                           AWA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MON 3/18          ALGONQUIN                        HOM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UES 3/19    ANCHOR BAY NORTH            AWAY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THURS 3/21        LC-SOUTH                          HO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ES 4/2             LC-EAST                            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highlight w:val="yellow"/>
        </w:rPr>
        <w:t>MONDAY 4/2, THE GAME VS. MSE: THE 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GRADE TEAM WILL PLAY @ HOME STARTING AT 3:30, AND THE 8TH GRADE TEAM WILL PLAY AT LCN STARTING AT 6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GRADE GAMES START AT 3:30pm.</w:t>
      </w:r>
    </w:p>
    <w:p>
      <w:pPr>
        <w:pStyle w:val="Normal"/>
        <w:jc w:val="center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GRADE GAMES START AT APPROXIMATELY 4:45pm.</w:t>
      </w:r>
    </w:p>
    <w:p>
      <w:pPr>
        <w:pStyle w:val="Normal"/>
        <w:jc w:val="center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cp:keywords/>
  <dc:language>en-US</dc:language>
  <cp:lastModifiedBy>Lorenzo, Bryan</cp:lastModifiedBy>
  <cp:lastPrinted>2022-01-30T10:15:00Z</cp:lastPrinted>
  <dcterms:modified xsi:type="dcterms:W3CDTF">2023-05-31T17:29:00Z</dcterms:modified>
  <cp:revision>9</cp:revision>
  <dc:subject/>
  <dc:title>LANCER GIRLS BASKETBALL</dc:title>
</cp:coreProperties>
</file>