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drawing>
          <wp:inline distT="0" distB="0" distL="0" distR="0">
            <wp:extent cx="8763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drawing>
          <wp:inline distT="0" distB="0" distL="0" distR="0">
            <wp:extent cx="2738120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Cable TV Material Inform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>This form must accompany all materials submitted to LCPS-TV. For more information call 55 x 2923 or 493-5288 or email lcpstv@lc-ps.or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Cs w:val="20"/>
        </w:rPr>
        <w:t xml:space="preserve">Send videos and/or photos </w:t>
      </w:r>
      <w:r>
        <w:rPr>
          <w:b/>
          <w:bCs/>
          <w:szCs w:val="20"/>
        </w:rPr>
        <w:t>along with this form (script)</w:t>
      </w:r>
      <w:r>
        <w:rPr>
          <w:szCs w:val="20"/>
        </w:rPr>
        <w:t xml:space="preserve"> to LCPS-TV:</w:t>
      </w:r>
    </w:p>
    <w:p>
      <w:pPr>
        <w:pStyle w:val="Normal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 xml:space="preserve">By email to lcpstv@lc-ps.or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3200400" cy="721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LCPS-TV, Administration Building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36727 Jefferson Avenu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Harrison Township, MI 48045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.8pt;mso-wrap-distance-left:9.05pt;mso-wrap-distance-right:9.05pt;mso-wrap-distance-top:0pt;mso-wrap-distance-bottom:0pt;margin-top:8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LCPS-TV, Administration Building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36727 Jefferson Avenu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Harrison Township, MI 48045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571500" cy="607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8pt;mso-wrap-distance-left:9.05pt;mso-wrap-distance-right:9.05pt;mso-wrap-distance-top:0pt;mso-wrap-distance-bottom:0pt;margin-top:5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R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Mail or drop off to LCPS-TV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CPS-TV, Pankow Center</w:t>
        <w:br/>
        <w:t>24600 F. V. Pankow Boulevard</w:t>
        <w:br/>
        <w:t>Clinton Township, MI  48036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20"/>
        </w:rPr>
      </w:pPr>
      <w:r>
        <w:rPr/>
        <w:t>T</w:t>
      </w:r>
      <w:r>
        <w:rPr>
          <w:sz w:val="20"/>
        </w:rPr>
        <w:t xml:space="preserve">oday’s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                                         Date of Even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Name of Ev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                                       Location of Ev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sz w:val="20"/>
        </w:rPr>
        <w:t xml:space="preserve">Contac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                                                   Contact Buildin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Contact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                                        Contact 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Script</w:t>
      </w:r>
      <w:r>
        <w:rPr>
          <w:u w:val="single"/>
        </w:rPr>
        <w:t>:</w:t>
      </w:r>
      <w:r>
        <w:rPr/>
        <w:t xml:space="preserve"> </w:t>
      </w:r>
      <w:r>
        <w:rPr>
          <w:sz w:val="22"/>
          <w:szCs w:val="22"/>
        </w:rPr>
        <w:t>W</w:t>
      </w:r>
      <w:r>
        <w:rPr>
          <w:sz w:val="20"/>
          <w:szCs w:val="22"/>
        </w:rPr>
        <w:t>rite 6 or more complete sentences that explain what is happening in the video/pictures/PowerPoint that you are submitting.  This “script” will be read and recorded by LCPS-TV and will be the audio that is played along with your video on WOW &amp; Comcast</w:t>
      </w:r>
      <w:r>
        <w:rPr>
          <w:sz w:val="20"/>
        </w:rPr>
        <w:t>.  When writing your script keep the following questions in mind Who?, What?, Where?, When?, Why?, How? (Attach an extra sheet if more space is required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80" w:right="11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53:00Z</dcterms:created>
  <dc:creator>dimamja</dc:creator>
  <dc:description/>
  <cp:keywords/>
  <dc:language>en-US</dc:language>
  <cp:lastModifiedBy>dimamja</cp:lastModifiedBy>
  <dcterms:modified xsi:type="dcterms:W3CDTF">2011-07-20T15:11:00Z</dcterms:modified>
  <cp:revision>4</cp:revision>
  <dc:subject/>
  <dc:title>LCPS–TV </dc:title>
</cp:coreProperties>
</file>