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rollment &amp; Residency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tement of Landlo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7210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erty/Premise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erty/Premises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nan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na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3.5pt;mso-wrap-distance-left:9pt;mso-wrap-distance-right:9pt;mso-wrap-distance-top:0pt;mso-wrap-distance-bottom:0pt;margin-top:6.7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erty/Premise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erty/Premises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na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na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6057900" cy="39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, hereby affirm that I own/manage the above property which is located within the boundaries of L’Anse Creuse Public School’s.  I affirm that the above listed premises is being rented or leased, and residing there are the adult(s) and school-age child(ren) to be enrolled in L’Anse Creuse Public Schools are listed below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05pt;mso-wrap-distance-left:9pt;mso-wrap-distance-right:9pt;mso-wrap-distance-top:0pt;mso-wrap-distance-bottom:0pt;margin-top:20.3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, hereby affirm that I own/manage the above property which is located within the boundaries of L’Anse Creuse Public School’s.  I affirm that the above listed premises is being rented or leased, and residing there are the adult(s) and school-age child(ren) to be enrolled in L’Anse Creuse Public Schools are listed below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5372100" cy="1244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6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ult 1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ult 2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ld 1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ld 2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ld 3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8pt;mso-wrap-distance-left:9pt;mso-wrap-distance-right:9pt;mso-wrap-distance-top:0pt;mso-wrap-distance-bottom:0pt;margin-top:261.05pt;mso-position-vertical-relative:page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63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ult 1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ult 2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 1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 2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 3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ture of Tenanc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297680" cy="1460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2659343944"/>
                                  <w:bookmarkStart w:id="1" w:name="__Fieldmark__9_265934394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e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piration date    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1_2659343944"/>
                                  <w:bookmarkStart w:id="3" w:name="__Fieldmark__11_265934394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onth-to-month renta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rental began:   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pected expiration of rental:  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4_2659343944"/>
                                  <w:bookmarkStart w:id="5" w:name="__Fieldmark__14_265934394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th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plain:    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pected expiration:   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u w:val="single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5pt;mso-wrap-distance-left:9pt;mso-wrap-distance-right:9pt;mso-wrap-distance-top:0pt;mso-wrap-distance-bottom:0pt;margin-top:0.3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9_2659343944"/>
                            <w:bookmarkStart w:id="7" w:name="__Fieldmark__9_2659343944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piration date  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1_2659343944"/>
                            <w:bookmarkStart w:id="9" w:name="__Fieldmark__11_2659343944"/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nth-to-month rental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rental began:   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pected expiration of rental: 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4_2659343944"/>
                            <w:bookmarkStart w:id="11" w:name="__Fieldmark__14_2659343944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ther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plain:  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pected expiration:   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057900" cy="1314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understand that enrollment in L’Anse Creuse Public Schools for the child(ren) of the adult(s) identified on this form is based on my statement.  If this statement is false, I understand the L’Anse Creuse Public Schools district may refer the matter to the applicable local police department and/or the Macomb County Prosecutor to pursue a claim of criminal residency fr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will notify the district’s Student and Information Services Coordinator (phone 586.783.6300 x1246, fax 586.307.3583 or U.S. Mail – L’Anse Creuse Public Schools, 24076 F.V. Pankow Blvd, Clinton Township MI 48036  – Attn:  Student and Information Services of any change of residence of the names adult(s) and/or child(ren) within five (5) days of such chan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3.5pt;mso-wrap-distance-left:9pt;mso-wrap-distance-right:9pt;mso-wrap-distance-top:0pt;mso-wrap-distance-bottom:0pt;margin-top: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understand that enrollment in L’Anse Creuse Public Schools for the child(ren) of the adult(s) identified on this form is based on my statement.  If this statement is false, I understand the L’Anse Creuse Public Schools district may refer the matter to the applicable local police department and/or the Macomb County Prosecutor to pursue a claim of criminal residency fr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will notify the district’s Student and Information Services Coordinator (phone 586.783.6300 x1246, fax 586.307.3583 or U.S. Mail – L’Anse Creuse Public Schools, 24076 F.V. Pankow Blvd, Clinton Township MI 48036  – Attn:  Student and Information Services of any change of residence of the names adult(s) and/or child(ren) within five (5) days of such chan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344535</wp:posOffset>
                </wp:positionV>
                <wp:extent cx="6126480" cy="892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1541"/>
                              <w:gridCol w:w="1542"/>
                              <w:gridCol w:w="154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nted Name of Landl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ll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me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rk 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 of Landl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.25pt;mso-wrap-distance-left:9pt;mso-wrap-distance-right:9pt;mso-wrap-distance-top:0pt;mso-wrap-distance-bottom:0pt;margin-top:657.0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1541"/>
                        <w:gridCol w:w="1542"/>
                        <w:gridCol w:w="154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nted Name of Land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l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18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of Land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tement of Landlord  1.19.1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6:00Z</dcterms:created>
  <dc:creator>L'Anse Creuse Public Schools</dc:creator>
  <dc:description/>
  <cp:keywords/>
  <dc:language>en-US</dc:language>
  <cp:lastModifiedBy>sobczly</cp:lastModifiedBy>
  <cp:lastPrinted>2015-01-19T09:25:00Z</cp:lastPrinted>
  <dcterms:modified xsi:type="dcterms:W3CDTF">2015-01-19T19:55:00Z</dcterms:modified>
  <cp:revision>19</cp:revision>
  <dc:subject/>
  <dc:title> </dc:title>
</cp:coreProperties>
</file>